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Daily Morning Prayer Readings for </w:t>
      </w:r>
      <w:r>
        <w:rPr>
          <w:b/>
          <w:sz w:val="28"/>
          <w:szCs w:val="28"/>
        </w:rPr>
        <w:t>October 2025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color w:val="FF0000"/>
          <w:sz w:val="27"/>
          <w:szCs w:val="27"/>
        </w:rPr>
        <w:t>Holy Day readings that supercede book &amp; chapter patterns:</w:t>
      </w:r>
    </w:p>
    <w:p>
      <w:pPr>
        <w:pStyle w:val="Normal"/>
        <w:spacing w:lineRule="auto" w:line="216" w:before="0" w:after="6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October 18 - Luke the Evangelist  </w:t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color w:val="FF0000"/>
          <w:sz w:val="25"/>
          <w:szCs w:val="25"/>
        </w:rPr>
        <w:t>October 23 - James of Jerusalem</w:t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color w:val="FF0000"/>
          <w:sz w:val="25"/>
          <w:szCs w:val="25"/>
        </w:rPr>
        <w:t>October 28 - Simon &amp; Jude, Apostles</w:t>
      </w:r>
    </w:p>
    <w:p>
      <w:pPr>
        <w:pStyle w:val="Normal"/>
        <w:spacing w:lineRule="auto" w:line="216" w:before="0" w:after="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64" w:before="0" w:after="60"/>
        <w:rPr/>
      </w:pPr>
      <w:r>
        <w:rPr>
          <w:b/>
          <w:sz w:val="28"/>
          <w:szCs w:val="28"/>
        </w:rPr>
        <w:t>Date</w:t>
        <w:tab/>
        <w:tab/>
        <w:tab/>
        <w:t>First Lesson</w:t>
        <w:tab/>
        <w:tab/>
        <w:tab/>
        <w:t>Second Lesson</w:t>
        <w:tab/>
        <w:tab/>
        <w:tab/>
        <w:t>Psalm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1</w:t>
        <w:tab/>
        <w:tab/>
        <w:t>1 Kings 15</w:t>
        <w:tab/>
        <w:tab/>
        <w:tab/>
        <w:t>James 5</w:t>
        <w:tab/>
        <w:tab/>
        <w:t xml:space="preserve">   </w:t>
        <w:tab/>
        <w:t xml:space="preserve">          78:41-73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2</w:t>
        <w:tab/>
        <w:tab/>
        <w:t>1 Kings 16</w:t>
        <w:tab/>
        <w:tab/>
        <w:tab/>
        <w:t>1 Peter 1:1-21</w:t>
        <w:tab/>
        <w:tab/>
        <w:t xml:space="preserve">          </w:t>
        <w:tab/>
        <w:t xml:space="preserve">                      81      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3</w:t>
        <w:tab/>
        <w:tab/>
        <w:t>1 Kings 17</w:t>
        <w:tab/>
        <w:tab/>
        <w:tab/>
        <w:t xml:space="preserve">1 Peter 1:22 - 2:10    </w:t>
        <w:tab/>
        <w:t xml:space="preserve">                                   84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4</w:t>
        <w:tab/>
        <w:tab/>
        <w:t>1 Kings 18</w:t>
        <w:tab/>
        <w:tab/>
        <w:tab/>
        <w:t>1 Peter 2:11 - 3:7</w:t>
        <w:tab/>
        <w:tab/>
        <w:tab/>
        <w:t xml:space="preserve">  86, 87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5</w:t>
        <w:tab/>
        <w:tab/>
        <w:t>1 Kings 19</w:t>
        <w:tab/>
        <w:tab/>
        <w:tab/>
        <w:t xml:space="preserve">1 Peter 3:8 - 4:6 </w:t>
        <w:tab/>
        <w:t xml:space="preserve">                          89:1-18</w:t>
      </w:r>
    </w:p>
    <w:p>
      <w:pPr>
        <w:pStyle w:val="Normal"/>
        <w:spacing w:lineRule="auto" w:line="264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October 6</w:t>
        <w:tab/>
        <w:tab/>
      </w:r>
      <w:r>
        <w:rPr>
          <w:sz w:val="24"/>
          <w:szCs w:val="24"/>
        </w:rPr>
        <w:t>1 Kings 20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1 Peter 4: 7 - end</w:t>
      </w:r>
      <w:r>
        <w:rPr>
          <w:bCs/>
          <w:sz w:val="24"/>
          <w:szCs w:val="24"/>
        </w:rPr>
        <w:tab/>
        <w:t xml:space="preserve">      </w:t>
        <w:tab/>
        <w:t xml:space="preserve">                      90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7</w:t>
        <w:tab/>
        <w:tab/>
        <w:t>1 Kings 21</w:t>
        <w:tab/>
        <w:tab/>
        <w:tab/>
        <w:t>1 Peter 5</w:t>
        <w:tab/>
        <w:tab/>
        <w:tab/>
        <w:t xml:space="preserve">               92, 93</w:t>
      </w:r>
    </w:p>
    <w:p>
      <w:pPr>
        <w:pStyle w:val="Normal"/>
        <w:spacing w:lineRule="auto" w:line="264" w:before="0" w:after="60"/>
        <w:rPr>
          <w:i/>
          <w:i/>
          <w:sz w:val="24"/>
          <w:szCs w:val="24"/>
        </w:rPr>
      </w:pPr>
      <w:r>
        <w:rPr>
          <w:sz w:val="24"/>
          <w:szCs w:val="24"/>
        </w:rPr>
        <w:t>October 8</w:t>
        <w:tab/>
        <w:tab/>
        <w:t>1 Kings 22</w:t>
        <w:tab/>
        <w:tab/>
        <w:tab/>
        <w:t>2 Peter 1</w:t>
        <w:tab/>
        <w:tab/>
        <w:tab/>
        <w:t xml:space="preserve">               95, 96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9</w:t>
        <w:tab/>
        <w:tab/>
        <w:t>2 Chronicles 20</w:t>
        <w:tab/>
        <w:tab/>
        <w:t>2 Peter 2</w:t>
        <w:tab/>
        <w:tab/>
        <w:t xml:space="preserve">                 99, 100, 101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10</w:t>
        <w:tab/>
        <w:tab/>
        <w:t>2 Kings 1</w:t>
        <w:tab/>
        <w:tab/>
        <w:tab/>
        <w:t>2 Peter 3</w:t>
        <w:tab/>
        <w:tab/>
        <w:tab/>
        <w:t xml:space="preserve">  </w:t>
        <w:tab/>
        <w:t xml:space="preserve">      103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11</w:t>
        <w:tab/>
        <w:tab/>
        <w:t>2 Kings 2</w:t>
        <w:tab/>
        <w:tab/>
        <w:tab/>
        <w:t>Jude</w:t>
        <w:tab/>
        <w:tab/>
        <w:tab/>
        <w:tab/>
        <w:t xml:space="preserve">          105:1-22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12</w:t>
        <w:tab/>
        <w:tab/>
        <w:t>2 Kings 3</w:t>
        <w:tab/>
        <w:tab/>
        <w:tab/>
        <w:t>1 John</w:t>
        <w:tab/>
        <w:t>1:1 - 2:6</w:t>
        <w:tab/>
        <w:t xml:space="preserve">                       106:1-18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13</w:t>
        <w:tab/>
        <w:tab/>
        <w:t>2 Kings 4</w:t>
        <w:tab/>
        <w:tab/>
        <w:tab/>
        <w:t>1 John</w:t>
        <w:tab/>
        <w:t>2:7 - end</w:t>
        <w:tab/>
        <w:tab/>
        <w:t xml:space="preserve">          107:1-22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14</w:t>
        <w:tab/>
        <w:tab/>
        <w:t>2 Kings 5</w:t>
        <w:tab/>
        <w:tab/>
        <w:tab/>
        <w:t>1 John 3:1-10                                       108, 110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bCs/>
          <w:sz w:val="24"/>
          <w:szCs w:val="24"/>
        </w:rPr>
        <w:t>October 15</w:t>
        <w:tab/>
        <w:tab/>
      </w:r>
      <w:r>
        <w:rPr>
          <w:sz w:val="24"/>
          <w:szCs w:val="24"/>
        </w:rPr>
        <w:t>2 Kings 6</w:t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1 John</w:t>
        <w:tab/>
        <w:t>3:11 - 4:6</w:t>
      </w:r>
      <w:r>
        <w:rPr>
          <w:bCs/>
          <w:sz w:val="24"/>
          <w:szCs w:val="24"/>
        </w:rPr>
        <w:tab/>
        <w:tab/>
        <w:t xml:space="preserve">          111, 112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 xml:space="preserve">October 16              </w:t>
        <w:tab/>
        <w:t>2 Kings 7</w:t>
        <w:tab/>
        <w:tab/>
        <w:tab/>
        <w:t>1 John</w:t>
        <w:tab/>
        <w:t>4:7 - end</w:t>
        <w:tab/>
        <w:tab/>
        <w:t xml:space="preserve">        </w:t>
        <w:tab/>
        <w:t xml:space="preserve">      115</w:t>
      </w:r>
    </w:p>
    <w:p>
      <w:pPr>
        <w:pStyle w:val="Normal"/>
        <w:spacing w:lineRule="auto" w:line="264"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October 17</w:t>
        <w:tab/>
        <w:tab/>
        <w:t>2 Kings 8</w:t>
        <w:tab/>
        <w:tab/>
        <w:tab/>
        <w:t>1 John</w:t>
        <w:tab/>
        <w:t>5</w:t>
        <w:tab/>
        <w:tab/>
        <w:tab/>
        <w:t xml:space="preserve">          119:1-24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ctober 18</w:t>
        <w:tab/>
        <w:tab/>
        <w:t>2 John</w:t>
        <w:tab/>
        <w:tab/>
        <w:tab/>
        <w:tab/>
        <w:t>Luke 1:1-4</w:t>
      </w:r>
      <w:r>
        <w:rPr>
          <w:sz w:val="24"/>
          <w:szCs w:val="24"/>
        </w:rPr>
        <w:tab/>
        <w:tab/>
        <w:t xml:space="preserve">                     119:49-72</w:t>
      </w:r>
    </w:p>
    <w:p>
      <w:pPr>
        <w:pStyle w:val="Normal"/>
        <w:spacing w:lineRule="auto" w:line="264" w:before="0" w:after="6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October 19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2 Kings 9</w:t>
        <w:tab/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3 John</w:t>
        <w:tab/>
        <w:tab/>
        <w:t xml:space="preserve">       </w:t>
        <w:tab/>
        <w:tab/>
        <w:t xml:space="preserve">     119:89-104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20</w:t>
        <w:tab/>
        <w:tab/>
        <w:t>2 Kings 10</w:t>
        <w:tab/>
        <w:tab/>
        <w:tab/>
        <w:t>Acts 1:1-14</w:t>
        <w:tab/>
        <w:t xml:space="preserve"> </w:t>
        <w:tab/>
        <w:tab/>
        <w:t xml:space="preserve">   119:129-152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21</w:t>
        <w:tab/>
        <w:tab/>
        <w:t>2 Kings 11</w:t>
        <w:tab/>
        <w:tab/>
        <w:tab/>
        <w:t>Acts 1:15 - end</w:t>
        <w:tab/>
        <w:t xml:space="preserve">                                118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22</w:t>
        <w:tab/>
        <w:tab/>
        <w:t>2 Kings 12</w:t>
        <w:tab/>
        <w:tab/>
        <w:tab/>
        <w:t xml:space="preserve">Acts 2 1:21                </w:t>
        <w:tab/>
        <w:tab/>
        <w:t xml:space="preserve">          122, 123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ctober 23</w:t>
        <w:tab/>
        <w:tab/>
        <w:t>Acts 2:22 - end</w:t>
        <w:tab/>
        <w:tab/>
        <w:t>James 1</w:t>
        <w:tab/>
        <w:tab/>
      </w:r>
      <w:r>
        <w:rPr>
          <w:sz w:val="24"/>
          <w:szCs w:val="24"/>
        </w:rPr>
        <w:t xml:space="preserve">      </w:t>
        <w:tab/>
        <w:t xml:space="preserve">          127, 128 </w:t>
      </w:r>
    </w:p>
    <w:p>
      <w:pPr>
        <w:pStyle w:val="Normal"/>
        <w:spacing w:lineRule="auto" w:line="264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October 24</w:t>
        <w:tab/>
        <w:tab/>
      </w:r>
      <w:r>
        <w:rPr>
          <w:sz w:val="24"/>
          <w:szCs w:val="24"/>
        </w:rPr>
        <w:t>2 Kings 13</w:t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Acts 3:1 - 4:4</w:t>
        <w:tab/>
      </w:r>
      <w:r>
        <w:rPr>
          <w:bCs/>
          <w:sz w:val="24"/>
          <w:szCs w:val="24"/>
        </w:rPr>
        <w:tab/>
        <w:t xml:space="preserve">       </w:t>
        <w:tab/>
        <w:t xml:space="preserve">          132, 133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bCs/>
          <w:sz w:val="24"/>
          <w:szCs w:val="24"/>
        </w:rPr>
        <w:t>October 25</w:t>
      </w:r>
      <w:r>
        <w:rPr>
          <w:sz w:val="24"/>
          <w:szCs w:val="24"/>
        </w:rPr>
        <w:tab/>
        <w:tab/>
        <w:t>2 Kings 14</w:t>
        <w:tab/>
        <w:tab/>
        <w:tab/>
        <w:t>Acts 4:5-31                                                    136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26</w:t>
        <w:tab/>
        <w:tab/>
        <w:t>2 Chronicles 26</w:t>
        <w:tab/>
        <w:tab/>
        <w:t>Acts 4:32 - 5:11</w:t>
        <w:tab/>
        <w:t xml:space="preserve">    </w:t>
        <w:tab/>
        <w:tab/>
        <w:t xml:space="preserve">      139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27</w:t>
        <w:tab/>
        <w:tab/>
        <w:t>2 Kings 15</w:t>
        <w:tab/>
        <w:tab/>
        <w:tab/>
        <w:t>Acts 5:12 - end</w:t>
        <w:tab/>
        <w:t xml:space="preserve">    </w:t>
        <w:tab/>
        <w:t xml:space="preserve">                   140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ctober 28</w:t>
        <w:tab/>
        <w:tab/>
        <w:t>Acts 6:1 - 7:16</w:t>
        <w:tab/>
        <w:tab/>
        <w:tab/>
        <w:t>John 14:15-31</w:t>
      </w:r>
      <w:r>
        <w:rPr>
          <w:sz w:val="24"/>
          <w:szCs w:val="24"/>
        </w:rPr>
        <w:tab/>
        <w:tab/>
        <w:t xml:space="preserve">                 </w:t>
        <w:tab/>
        <w:t xml:space="preserve">      144 October 29</w:t>
        <w:tab/>
        <w:tab/>
        <w:t>2 Kings 16</w:t>
        <w:tab/>
        <w:tab/>
        <w:tab/>
        <w:t>Acts 7:17-34</w:t>
        <w:tab/>
        <w:t xml:space="preserve">              </w:t>
        <w:tab/>
        <w:t xml:space="preserve">   </w:t>
        <w:tab/>
        <w:t xml:space="preserve">      146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30</w:t>
        <w:tab/>
        <w:tab/>
        <w:t>2 Kings 17</w:t>
        <w:tab/>
        <w:tab/>
        <w:tab/>
        <w:t>Acts 7:35 - 8:3</w:t>
        <w:tab/>
        <w:t xml:space="preserve">             </w:t>
        <w:tab/>
        <w:tab/>
        <w:t xml:space="preserve">                   148</w:t>
      </w:r>
    </w:p>
    <w:p>
      <w:pPr>
        <w:pStyle w:val="Normal"/>
        <w:spacing w:lineRule="auto" w:line="264" w:before="0" w:after="60"/>
        <w:rPr>
          <w:sz w:val="24"/>
          <w:szCs w:val="24"/>
        </w:rPr>
      </w:pPr>
      <w:r>
        <w:rPr>
          <w:sz w:val="24"/>
          <w:szCs w:val="24"/>
        </w:rPr>
        <w:t>October 31</w:t>
        <w:tab/>
        <w:tab/>
        <w:t>2 Chronicles 28</w:t>
        <w:tab/>
        <w:tab/>
        <w:t>Acts 8:4-25</w:t>
        <w:tab/>
        <w:tab/>
        <w:tab/>
        <w:tab/>
        <w:t xml:space="preserve">          2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01:00Z</dcterms:created>
  <dc:creator>Loretta</dc:creator>
  <dc:description/>
  <cp:keywords/>
  <dc:language>en-US</dc:language>
  <cp:lastModifiedBy>jane mcpherson</cp:lastModifiedBy>
  <cp:lastPrinted>2021-09-20T15:51:00Z</cp:lastPrinted>
  <dcterms:modified xsi:type="dcterms:W3CDTF">2025-10-02T20:01:00Z</dcterms:modified>
  <cp:revision>2</cp:revision>
  <dc:subject/>
  <dc:title/>
</cp:coreProperties>
</file>